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YOLO COUNTY SHERIFF'S AERO SQUADRON</w:t>
      </w:r>
    </w:p>
    <w:p>
      <w:pPr>
        <w:sectPr>
          <w:footerReference w:type="default" r:id="rId2"/>
          <w:type w:val="nextPage"/>
          <w:pgSz w:w="12240" w:h="15840"/>
          <w:pgMar w:left="1728" w:right="1728"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TANDARD OPERATING PROCEDURES</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1. </w:t>
        <w:tab/>
        <w:t>All Aero Squadron members must abide by the Standard Operating Procedures, all FAA regulations, including Federal Aviation Regulations (FAR) and any airport rules and regulations that exist when transiting an area.</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w:t>
        <w:tab/>
        <w:t>No one other than Yolo County Sheriff's Aero Squadron members in good standing may fly or fly in the Squadron aircraft.  Only members will be allowed to participate in patrol missions.  Special authorization by a member of the Executive Board is required for certain members of the press and law enforcement personnel to fly in the Squadron aircraft.</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Fees:</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Initiation Fee..............................$125</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ackground Check....................$  50</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Semi-Annual Dues </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January/July)..............................$ 63</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nnual Flight Time</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12 hours x $17 p/h)................$204</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 xml:space="preserve">All persons becoming members on or after January 1, 1999, will be required to </w:t>
        <w:tab/>
        <w:t>sign a statement/letter of understanding pertaining to the return of the badge and identification card upon termination from the Aero Squadr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4.</w:t>
        <w:tab/>
        <w:t xml:space="preserve">An application for membership in the Aero Squadron must be completed and submitted with the initiation and background check fees.  Acceptance to the Aero Squadron shall be reviewed by the Executive Board and action taken to approve or disapprove membership.  In addition to approval by the Executive </w:t>
        <w:tab/>
        <w:t xml:space="preserve">Board, applicants must attend three meetings/events prior to Aero Squadron </w:t>
        <w:tab/>
        <w:t>membership.  Acceptance shall entitle the applicant to all privileges afforded the members of the Aero Squadr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5.</w:t>
        <w:tab/>
        <w:t xml:space="preserve">A background investigation will be accomplished by the Yolo County Sheriff's </w:t>
        <w:tab/>
        <w:t>Office (if appropriate) and reported to the Executive Boar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 xml:space="preserve">No member may fly the Squadron airplane or act as an observer without a flight </w:t>
        <w:tab/>
        <w:t xml:space="preserve">check-out by a designated member who is current in type aircraft.  If a pilot has </w:t>
        <w:tab/>
        <w:t xml:space="preserve">not flown the Aero Squadron aircraft within sixty (60) days, a re-check with a </w:t>
        <w:tab/>
        <w:t>designated member is require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728" w:right="1728"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ll pilots and observers shall remain current as set forth above and must pay for 12 hours of flight time per year, at $17 per hour, payable on or before January of each year, (see #18.)</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pPr>
      <w:r>
        <w:rPr>
          <w:rFonts w:cs="Times New Roman" w:ascii="Times New Roman" w:hAnsi="Times New Roman"/>
          <w:spacing w:val="-3"/>
        </w:rPr>
        <w:tab/>
        <w:t xml:space="preserve">If a mission is flown with two pilots, only one pilot needs to be patrol qualified </w:t>
        <w:tab/>
        <w:t xml:space="preserve">and current, within 60 days.  This allows for one current PIC to fly with another pilot who may not be current. </w:t>
      </w:r>
      <w:r>
        <w:rPr>
          <w:rFonts w:cs="Times New Roman" w:ascii="Times New Roman" w:hAnsi="Times New Roman"/>
          <w:b/>
          <w:bCs/>
          <w:spacing w:val="-3"/>
        </w:rPr>
        <w:t>(There must be at least one Patrol Qualified pilot on the missi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If one Patrol Qualified pilot has under 500 total flying hours, and/or less than 25 hours in type, he/she must fly with a Patrol Qualified pilot that has over 500 total flying hours and 25 hours in type unless he/she is a named individual on the Aero Squadron's insurance policy.  The pilot with over 500 hours/25 hours in type will be considered the PIC.  (Due to the aircraft insurance policy).</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7.</w:t>
        <w:tab/>
        <w:t>No night flying is authorized without prior approval by a member of the Executive Board.  If a night flight is authorized, it is the pilot's responsibility to maintain night currency according to the current Federal Aviation Regulations, including Section 61.57 and all related sections.</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8.</w:t>
        <w:tab/>
        <w:t>All night flights, if any, (even local) are required to obtain a weather briefing from the Flight Service Station.  Night flying over or to and from airports within the Sierra Nevada Mountains is PROHIBITED in the Aero Squadrons' aircraft.</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Animals may not be transported in aircraft operated by the Aero Squadr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0.</w:t>
        <w:tab/>
        <w:t xml:space="preserve">All missions must be pre-scheduled; flight recorded in the log book and the mission report completed and filed in the appropriate location.  Any deviations </w:t>
        <w:tab/>
        <w:t>shall be examined by the Executive Boar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1.</w:t>
        <w:tab/>
        <w:t>All scheduled missions must be flown by the pilot who scheduled said mission.  If the pilot who schedules to fly a particular mission cannot fly that mission, it is that pilot's responsibility to cancel the scheduled flight with a minimum four-hour notification.  If the pilot fails to do so, than he/she can be billed $17 per hour for said scheduled flight, at the discretion of the Executive Boar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2.</w:t>
        <w:tab/>
        <w:t>All members shall utilize the appropriate check list provided in the aircraft on every flight and shall be knowledgeable of the information in the Aero Squadron flight binder.</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3.</w:t>
        <w:tab/>
        <w:t xml:space="preserve">The Aero Squadron aircraft may land only at airports listed in the Airport/Facility Directory.  Although listed in said directory, the Guinda and Clarksburg Airstrips may not be used by the Squadron aircraft.  Other locations </w:t>
        <w:tab/>
        <w:t xml:space="preserve">may be used only with flight mission approval by a member of the Executive Board.    </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4.</w:t>
        <w:tab/>
        <w:t>Passengers may not load or unload from the Aero Squadron aircraft while the engine is running.</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Members may not hand-prop or jump-start the Squadron aircraft.</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6.</w:t>
        <w:tab/>
        <w:t xml:space="preserve">Mechanical difficulties in any Squadron aircraft will be reported to the Operations Officer telephonically immediately and recorded in the aircraft </w:t>
        <w:tab/>
        <w:t>maintenance log, located in the hangar.</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7.</w:t>
        <w:tab/>
        <w:t>All members must record the Hobbs time in the aircraft log book.  Flight time will be logged in hours and tenths.  The highest number appearing on the Hobbs meter, even though only partly visible, will be recorde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8.</w:t>
        <w:tab/>
        <w:t xml:space="preserve">Members will be billed at the current rate per hour for 12 hours of flight time per year.  Flight accounts will be paid in full on or before January 1st of each year or once an applicant is approved for membership and wishes to fly immediately *.  Full payment of the annual flight account will allow the member unlimited flight time in accordance with the rules and regulations outlined herein.  * </w:t>
      </w:r>
      <w:r>
        <w:rPr>
          <w:rFonts w:cs="Times New Roman" w:ascii="Times New Roman" w:hAnsi="Times New Roman"/>
          <w:i/>
          <w:iCs/>
          <w:spacing w:val="-3"/>
        </w:rPr>
        <w:t>Any new member who is approved for membership on or after November 1st of that year, may pay for flight time at the current rate per hour on an hour to hour basis for the remainder of that current year.</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9.</w:t>
        <w:tab/>
        <w:t>A member with a delinquent account balance is subject to removal from the Aero Squadron.  Special arrangements for payment may be made at the discretion of the Executive Board or the Squadron Commander.  Termination from the Aero Squadron will only take place after two weeks written notification is sent by the Treasurer or the Executive Boar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0.</w:t>
        <w:tab/>
        <w:t xml:space="preserve">For a member to be a patrol qualified pilot, he/she must hold a valid pilot's license issued by the Federal Aviation Administration designating said person </w:t>
        <w:tab/>
        <w:t xml:space="preserve">as a private pilot or higher with airplane category and single engine land rating, and who has a minimum of 500 hours total time and 25 hours in type aircraft and holds a current medical certificate.  These are the minimum requirements </w:t>
        <w:tab/>
        <w:t>mandated by the Aero Squadron insurance coverage.</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1.</w:t>
        <w:tab/>
        <w:t>Each pilot shall be responsible for securing the aircraft at the completion of each flight.  The aircraft must be tied down or hangared, control locks installed, chocked and master switch turned "off."  Pilots who leave the master switch on may be charged for dead battery recharging.  In the event that the airplane is tied down, the aircraft doors must be locked; when the aircraft is hangared, the hangar doors must be locke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pPr>
      <w:r>
        <w:rPr>
          <w:rFonts w:cs="Times New Roman" w:ascii="Times New Roman" w:hAnsi="Times New Roman"/>
          <w:spacing w:val="-3"/>
        </w:rPr>
        <w:t>22.</w:t>
        <w:tab/>
        <w:t>Each pilot shall be responsible for refueling the aircraft, checking the oil and washing the windshield after a mission so that the aircraft will be "</w:t>
      </w:r>
      <w:r>
        <w:rPr>
          <w:rFonts w:cs="Times New Roman" w:ascii="Times New Roman" w:hAnsi="Times New Roman"/>
          <w:b/>
          <w:bCs/>
          <w:spacing w:val="-3"/>
        </w:rPr>
        <w:t xml:space="preserve">mission </w:t>
        <w:tab/>
        <w:t>ready</w:t>
      </w:r>
      <w:r>
        <w:rPr>
          <w:rFonts w:cs="Times New Roman" w:ascii="Times New Roman" w:hAnsi="Times New Roman"/>
          <w:spacing w:val="-3"/>
        </w:rPr>
        <w:t>."  (The Squadron credit card for refueling will be kept in the flight logbook.)</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w:t>
        <w:tab/>
        <w:t>The Squadron aircraft is not authorized for IFR flights.</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 xml:space="preserve">Proper scheduling must be completed prior to any patrol mission or other flight </w:t>
        <w:tab/>
        <w:t>request.</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5.</w:t>
        <w:tab/>
        <w:t xml:space="preserve">In the event that a flight mission is scheduled properly but the second member </w:t>
        <w:tab/>
        <w:t>does not show up, the mission will not be flown with one pilot unless prior authorization has been given by a member of the Executive Boar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6.</w:t>
        <w:tab/>
        <w:t>The primary mission requirement is to have two qualified Aero Squadron members on board or one Patrol Qualified pilot with one law enforcement personnel acting as flight observer.</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7.</w:t>
        <w:tab/>
        <w:t xml:space="preserve">If a mission is flown with more than two persons, the PIC must do a complete </w:t>
        <w:tab/>
        <w:t>weight and balance calculati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8.</w:t>
        <w:tab/>
        <w:t>The Aero Squadron aircraft will not fly outside of Yolo County unless the mission has been set up prior to the flight.  If a call for assistance outside Yolo County is received, mission requirements should be fulfilled.  Pilots may land at Sacramento Executive Airport or Sacramento International Airport for a relief break as long as dispatch is notified.</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w:t>
        <w:tab/>
        <w:t xml:space="preserve">All flights must be accomplished in accordance with Squadron SOPs, Executive </w:t>
        <w:tab/>
        <w:t xml:space="preserve">Orders, CRM (Crew Resource Management), special notices, Rules and </w:t>
        <w:tab/>
        <w:t xml:space="preserve">Regulations of the Yolo County Sheriff's Office and all applicable FAA flight </w:t>
        <w:tab/>
        <w:t>regulations.</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30.</w:t>
        <w:tab/>
        <w:t>Failure to comply with any of the above operational procedures will be deemed sufficient grounds for termination of membership in the Yolo County Sheriff's Aero Squadron.</w:t>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3024" w:leader="none"/>
          <w:tab w:val="left" w:pos="43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Date: November 9, 2006</w:t>
      </w:r>
    </w:p>
    <w:sectPr>
      <w:type w:val="continuous"/>
      <w:pgSz w:w="12240" w:h="15840"/>
      <w:pgMar w:left="1728" w:right="172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altName w:val="Lucida Sans Typewriter"/>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Lucida Sans Typewriter" w:hAnsi="Prestige;Lucida Sans Typewriter" w:eastAsia="Times New Roman" w:cs="Prestige;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velope">
    <w:name w:val="Envelope"/>
    <w:basedOn w:val="DefaultParagraphFont"/>
    <w:qFormat/>
    <w:rPr>
      <w:rFonts w:ascii="Times New Roman" w:hAnsi="Times New Roman" w:cs="Times New Roman"/>
      <w:i/>
      <w:iCs/>
      <w:sz w:val="20"/>
      <w:szCs w:val="20"/>
      <w:lang w:val="en-US"/>
    </w:rPr>
  </w:style>
  <w:style w:type="character" w:styleId="Phone">
    <w:name w:val="phone"/>
    <w:basedOn w:val="DefaultParagraphFont"/>
    <w:qFormat/>
    <w:rPr/>
  </w:style>
  <w:style w:type="character" w:styleId="Closing">
    <w:name w:val="closing"/>
    <w:basedOn w:val="DefaultParagraphFont"/>
    <w:qFormat/>
    <w:rPr/>
  </w:style>
  <w:style w:type="character" w:styleId="Attorney">
    <w:name w:val="Attorney"/>
    <w:basedOn w:val="DefaultParagraphFont"/>
    <w:qFormat/>
    <w:rPr/>
  </w:style>
  <w:style w:type="character" w:styleId="Secretary">
    <w:name w:val="secretary"/>
    <w:basedOn w:val="DefaultParagraphFont"/>
    <w:qFormat/>
    <w:rPr/>
  </w:style>
  <w:style w:type="character" w:styleId="Bar">
    <w:name w:val="bar#"/>
    <w:basedOn w:val="DefaultParagraphFont"/>
    <w:qFormat/>
    <w:rPr/>
  </w:style>
  <w:style w:type="character" w:styleId="City">
    <w:name w:val="city"/>
    <w:basedOn w:val="DefaultParagraphFont"/>
    <w:qFormat/>
    <w:rPr/>
  </w:style>
  <w:style w:type="character" w:styleId="County">
    <w:name w:val="county"/>
    <w:basedOn w:val="DefaultParagraphFont"/>
    <w:qFormat/>
    <w:rPr/>
  </w:style>
  <w:style w:type="character" w:styleId="Initials">
    <w:name w:val="initials"/>
    <w:basedOn w:val="DefaultParagraphFont"/>
    <w:qFormat/>
    <w:rPr/>
  </w:style>
  <w:style w:type="character" w:styleId="Fax">
    <w:name w:val="fax"/>
    <w:basedOn w:val="DefaultParagraphFont"/>
    <w:qFormat/>
    <w:rPr/>
  </w:style>
  <w:style w:type="character" w:styleId="Zip">
    <w:name w:val="zip"/>
    <w:basedOn w:val="DefaultParagraphFont"/>
    <w:qFormat/>
    <w:rPr/>
  </w:style>
  <w:style w:type="character" w:styleId="Address">
    <w:name w:val="address"/>
    <w:basedOn w:val="DefaultParagraphFont"/>
    <w:qFormat/>
    <w:rPr/>
  </w:style>
  <w:style w:type="character" w:styleId="Company">
    <w:name w:val="company"/>
    <w:basedOn w:val="DefaultParagraphFont"/>
    <w:qFormat/>
    <w:rPr/>
  </w:style>
  <w:style w:type="character" w:styleId="Firm">
    <w:name w:val="Firm"/>
    <w:basedOn w:val="DefaultParagraphFont"/>
    <w:qFormat/>
    <w:rPr/>
  </w:style>
  <w:style w:type="character" w:styleId="Letterhead">
    <w:name w:val="Letterhead"/>
    <w:basedOn w:val="DefaultParagraphFont"/>
    <w:qFormat/>
    <w:rPr>
      <w:rFonts w:ascii="Arial Narrow" w:hAnsi="Arial Narrow" w:cs="Arial Narrow"/>
      <w:b/>
      <w:bCs/>
      <w:i/>
      <w:iCs/>
      <w:sz w:val="26"/>
      <w:szCs w:val="26"/>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Label5164">
    <w:name w:val="Label (5164)"/>
    <w:qFormat/>
    <w:pPr>
      <w:widowControl w:val="false"/>
      <w:tabs>
        <w:tab w:val="clear" w:pos="720"/>
        <w:tab w:val="left" w:pos="-720" w:leader="none"/>
      </w:tabs>
      <w:suppressAutoHyphens w:val="true"/>
      <w:autoSpaceDE w:val="false"/>
      <w:bidi w:val="0"/>
      <w:spacing w:lineRule="atLeast" w:line="240"/>
    </w:pPr>
    <w:rPr>
      <w:rFonts w:ascii="Prestige;Lucida Sans Typewriter" w:hAnsi="Prestige;Lucida Sans Typewriter" w:eastAsia="Times New Roman" w:cs="Prestige;Lucida Sans Typewriter"/>
      <w:color w:val="auto"/>
      <w:sz w:val="24"/>
      <w:szCs w:val="24"/>
      <w:lang w:val="en-US" w:bidi="ar-SA" w:eastAsia="zh-CN"/>
    </w:rPr>
  </w:style>
  <w:style w:type="paragraph" w:styleId="Signature">
    <w:name w:val="Signature"/>
    <w:basedOn w:val="Normal"/>
    <w:pPr>
      <w:ind w:left="4320" w:hanging="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17:00Z</dcterms:created>
  <dc:creator> </dc:creator>
  <dc:description/>
  <dc:language>en-US</dc:language>
  <cp:lastModifiedBy> </cp:lastModifiedBy>
  <dcterms:modified xsi:type="dcterms:W3CDTF">2007-05-11T02:17:00Z</dcterms:modified>
  <cp:revision>2</cp:revision>
  <dc:subject/>
  <dc:title>YOLO COUNTY SHERIFF'S AERO SQUADRON</dc:title>
</cp:coreProperties>
</file>